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posażenie - Żłobek Kraków ul. Radzikowskiego 47c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WSZYSTKIE WYMIARY MEBLI I DEKORACJI SĄ PODANE W PRZYBLIŻENIU, ISTNIEJE MOŻLIWOŚĆ ZŁOŻENIA OFERT NA MEBLE O PODOBNEJ KONFIGURACJI I WYMIARZE NIEZNACZNIE RÓŻNIĄCYM SIĘ OD WSKAZANEGO W SPECYFIKACJI</w:t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55"/>
        <w:gridCol w:w="4900"/>
        <w:gridCol w:w="25"/>
        <w:gridCol w:w="1170"/>
        <w:gridCol w:w="11"/>
        <w:gridCol w:w="698"/>
        <w:gridCol w:w="44"/>
      </w:tblGrid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.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34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mebli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  dł. zestawu 2,89 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 zewnętrzny 1 szt. Wykonana z płyty laminowanej w tonacji klonu.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45 x 45 x 90 cm</w:t>
              <w:br/>
              <w:t>• regał wąski z 3 szufladami 1 szt. Wykonana z płyty laminowanej w tonacji klonu.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6 x 45 x 116,5 cm</w:t>
              <w:br/>
              <w:t>• szafka z szufladą na kółkach i półką 1 szt. Wykonana z płyty laminowanej w tonacji klonu.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104 x 45 x 105 cm</w:t>
              <w:br/>
              <w:t>• komoda z 6 szufladami 1 szt. Wykonana z płyty laminowanej w tonacji klonu.</w:t>
            </w:r>
            <w:r>
              <w:rPr>
                <w:rFonts w:eastAsia="Calibri" w:cs="Arial" w:ascii="Arial" w:hAnsi="Arial"/>
                <w:color w:val="80808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104 x 45 x 10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mebli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Długość zestawu 5,41 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fka dwudrzwiowa z dwoma półkam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Wykonana z płyty laminowanej w tonacji klonu. </w:t>
              <w:br/>
              <w:t xml:space="preserve">• wym. 104 x 45 x 105 cm. Szafka wyposażona w 2szt drzwi w kolorze niebieski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egał z półkami i szufladami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na z płyty laminowanej w tonacji klonu. </w:t>
              <w:br/>
              <w:t xml:space="preserve">• wym. 104 x 45 x 105 cm – regał wyposażony w trzy szuflady w kolorze niebieskim, żółtym i czerwony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ał narożny wewnętrzy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ykonany z płyty laminowanej w tonacji klonu. </w:t>
              <w:br/>
              <w:t xml:space="preserve">• wym. 80 x 80 x 105 c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ał na pojemniki plastikowe z półkami w środkowej części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ykonany z płyty laminowanej w tonacji klonu. </w:t>
              <w:br/>
              <w:t xml:space="preserve">• wym. 104 x 45 x 105 c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ał z dwoma schowkami i przegrodami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y z płyty laminowanej w tonacji klonu. Cztery przegrody, schowki zamknięte 2szt drzwi w kolorze czerwonym.</w:t>
              <w:br/>
              <w:t xml:space="preserve">• wym. 104 x 45 x 105 cm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egał narożny zewnętrzny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ny z płyty laminowanej w tonacji klonu. </w:t>
              <w:br/>
              <w:t>• wym. 45 x 45 x 90 cm –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1szt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i płytkie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 z wytrzymałego tworzywa sztucznego pasujący do regału na pojemniki plastikowe.  Pojemnik dostarczany z prowadnicami. </w:t>
              <w:br/>
              <w:t>• wym. 31,2 x 43 x 7,5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szt czerwony, 1szt zielony, 1szt- żół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i głębokie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1,2 x 43 x 15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czerwony, 1szt- żół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 duży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1,2 x 43 x 22,5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czerw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jemnik JUMBO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1,2 x 43 x 30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ziel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 wykonane z laminowanej płyty wiórowej w tonacji brzozy, z kolorowymi elementami z płyty MDF. Wyposażone w szufladę i szafkę z zamkiem. </w:t>
              <w:br/>
              <w:t>• wym. 109,5 x 70 x 73,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8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rgonomiczne krzesło obrotowe z wyraźnie profilowanym oparciem i siedziskiem, a także podłokietnikami o regulowanej wysokości. W modelu zastosowano mechanizm ruchowy CPT umożliwiający regulację odległości oparcia od siedziska oraz regulację kąta nachylenia oparcia względem siedziska. Prawidłowe ułożenie przedramienia ogranicza napięcie mięśni pleców podczas długiej pracy w pozycji siedzącej. Dostępne w tkaninie mikro posiadającej atest na niepalność (zapałka i papieros). Materiał 100 % poliester.</w:t>
              <w:br/>
              <w:t>• czarno - pomarańczow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92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wijak + materac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– przewijak, wykonana z płyty wiórowej w tonacji buku. Wyposażona w miękki materac, przegródki i 4 szuflady pozwalają na przechowywanie niezbędnych akcesoriów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83,6 x 80 x 98,6 c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napa śpiący MIS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anapka utrzymana w wesołych kolorach, z oparciem w kształcie np. śpiącego misia. Wykonana z pianki, pokryta wytrzymałą tkaniną PCV, łatwą do utrzymania w czystości. Tkanina nie zawiera ftalanów. </w:t>
              <w:br/>
              <w:t xml:space="preserve">• wym. 102 x 56 x 62 cm </w:t>
              <w:br/>
              <w:t>• wys. siedziska 22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narożna w kształcie bajkowym/przyrodniczym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lorowa szafka do wyposażenia kącików ekologicznych lub tematycznych - do przechowywania książek, gier i innych pomocy. Wykonana z płyty wiórowej w tonacji brzozy i kolorowej płyty MDF. W kształcie żołędzia.  </w:t>
              <w:br/>
              <w:t xml:space="preserve">• wym. 48 x 48 x 116 cm </w:t>
              <w:br/>
              <w:t>• narożna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szka mał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ękkie i wygodne gruszki wypełnione granulatem, dopasowujące się kształtem do osoby siedzącej. Pokryte trwałą tkaniną PCV bez ftalanów, którą łatwo utrzymać w czystości. </w:t>
              <w:br/>
              <w:t xml:space="preserve">• waga 4 kg </w:t>
              <w:br/>
              <w:t xml:space="preserve">• śr. 80 cm </w:t>
              <w:br/>
              <w:t>• wys. 60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żół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zielo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szt – kolor błękitn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magnetyczn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ablica w kształcie np. łąki pozwalająca  zamontować dowolne aplikacje magnetyczne. </w:t>
              <w:br/>
              <w:t xml:space="preserve">• lakierowany MDF </w:t>
              <w:br/>
              <w:t>• wym. 94,6 x 55,6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łotek z tablicą magnetyczną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łotek z tablicą magnetyczną w kształcie trawy po lewej stronie pozwalający  zamontować inne aplikacje magnetyczne </w:t>
              <w:br/>
              <w:t xml:space="preserve">• lakierowana sklejka i lakierowany MDF </w:t>
              <w:br/>
              <w:t>• wym. 97,5 x 68,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elementów magnetycznych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staw 6 elementów magnetycznych do mocowania na tablicy magnetycznej w różnych kształtach, np.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wiatek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odek kwiatka jest miękki i miły w dotyku - wym. 14 x 13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rawka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wa posiada szorstką fakturę (wykładzina-trawa) - wym. 22 x 13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ogut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rzydełka koguta są pokryte długim futerkiem - wym. 28,5 x 29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otek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zuszek kotka jest pokryty futerkiem - wym. 29,5 x 26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Jeż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ada szorstką fakturę, przypominającą szczotkę - wym. 23 x 36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ólik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zuszek królika jest pokryty futerkiem - wym. 31,5 x 32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manipulacyjno - sensoryczny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ącik zabaw wyposażony w miękki materac z naszyciami fakturowymi, ozdobiony elementami, które przy poruszaniu mogą wydawać różne dźwięki oraz w elementy ruchome, dotykowe i piszczące – pozwalające na stymulację zmysłu słuchu, dotyku, poznawanie kształtów, faktur, materiałów i dźwięków. </w:t>
              <w:br/>
              <w:t xml:space="preserve"> Kącik może mieć kształt domku, auta lub zwierzą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187 x 50 x 7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ankowy kącik zabaw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przeznaczony do swobodnych zabaw dzieci, złożony z kolorowych materacy z otworami i kształtek pasujących do otworów na materacac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terace i kolorowe elementy zostały wykonane z wytrzymałej pianki, pokrytej trwałą tkaniną PCV, łatwą do utrzymania w czystości. Elementy kącika można dowolnie wymieniać i łączyć w różne kombinacje, w zależności od potrzeb i upodobań. Mogą także służyć jako oddzielne zabawki. </w:t>
              <w:br/>
              <w:t>• grubość elem. 20 cm</w:t>
              <w:br/>
              <w:t xml:space="preserve">• wym. 150 x 100 cm </w:t>
              <w:br/>
              <w:t>• wys. 8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lewy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prawy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ształtki – 8 szt (np. domek, listek, biedronka, kwiatek, tulipan, owieczka, księżyc, kwia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zewo z wymiennymi elementami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zyta z miękkiej tkaniny wypełnionej gąbką. Drzewo zawiera ruchome elementy, które można odpinać i przypinać w zależności od pory roku: np.  montowane za pomocą rzepów korona, karmnik, ptaszki, trawa, liście, owoce, itp. </w:t>
              <w:br/>
              <w:t>• wym. po ubraniu w koronę 100 x 60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drzewkiem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autem, drzewem i domkiem lub podobną konfigurację</w:t>
              <w:br/>
              <w:t>• wym. 122 x 58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droga z kotkiem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ścienna w żywych, intensywnych kolorach. Elementy dekoracji przymocowane są na stałe. Materiał: welur wypełniony gąbką w celu usztywnienia. Mocowane do ściany za pomocą szlufek. Makatka przedstawia drogę z kotkiem, drzewem i domkiem lub podobną konfigurację</w:t>
              <w:br/>
              <w:t>• wym. 127 x 60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11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łąk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 w żywych, intensywnych kolorach. Elementy dekoracji przymocowane są na stałe. Materiał: welur wypełniony gąbką w celu usztywnienia. Mocowane do ściany za pomocą szlufek. Makatka przedstawia łąkę (kwiaty, trawa, itp.)</w:t>
              <w:br/>
              <w:t>• wym. 171 x 71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z elementami ruchomymi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katki z ruchomymi elementami przyczepianymi na rzepy pozwalają przemieszczać je w dowolne miejsce. Wykonane z weluru i pianki poliuretanowej. Z tyłu makatki znajdują się oczka do zawieszania na ścianę. </w:t>
              <w:br/>
              <w:t>• co najmniej 13 ruchomych elem. </w:t>
              <w:br/>
              <w:t>• wym. 120 x 80 x 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kształtek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estaw kształtek połączonych ze sobą za pomocą rzepów, dzięki czemu można uzyskać różne kombinacje ułożenia kształtów, tym samym wszechstronnego wykorzystania ich podczas ćwiczeń i zabaw ruchowych. Elementy obszyte trwałą tkaniną PCV, niezawierającą ftalanów, łatwą do utrzymania w czystości. </w:t>
              <w:br/>
              <w:t xml:space="preserve">• 1 ćwiartka o wym. 25 x 25 x 25 cm </w:t>
              <w:br/>
              <w:t xml:space="preserve">• 5 trójkątów o wym. 25 x 25 x 18 cm </w:t>
              <w:br/>
              <w:t xml:space="preserve">• 5 sześcianów o wym. 25 x 25 x 25 cm </w:t>
              <w:br/>
              <w:t>• całość o wym. 172 x 25 x 43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lik – kącik do zabaw z pojemnikami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wustronna szafka z aplikacją np. miasta wykonaną ze sklejki lakierowanej z 4-kolorowymi pojemnikami na kółkach. Blat z płyty MDF imituje jezdnię i zapewnia doskonałe miejsce do zabaw. </w:t>
              <w:br/>
              <w:t>• wym. 96 x 62 x 64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na książki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jemnik na kółkach na książki, złożony z 4 przegródek, po 2 na dole i górze, z aplikacjami kwiatków po bokach i polany na froncie. Wykonany z płyty wiórowej w tonacji brzozy, z kolorowymi elementami z płyty MDF. </w:t>
              <w:br/>
              <w:t>• wym. 52 x 35 x 44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cha kwiat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ucha do siedzenia dla kilku dzieci wypełniona gąbką, obszyta bawełnianą tkaniną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. 150 c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. 17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żaczek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awi, pozwala dziecku wypoczywać i usnąć. Lekka konstrukcja, w komplecie 3 odczepiane zabawki - grzechotki z gryzakami. </w:t>
              <w:br/>
              <w:t xml:space="preserve">• obciążenie do 9 kg </w:t>
              <w:br/>
              <w:t>• 0-9 miesięcy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a do siedzeni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y wypełnione gąbką, obszyte tkaniną bawełnianą. Mata może być w różnym kształcie, np. gąsienicy</w:t>
              <w:br/>
              <w:t xml:space="preserve">• śr. 140 cm </w:t>
              <w:br/>
              <w:t>• wys. 20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cha do siedzenia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ękkie poduchy z bawełnianym pokrowcem – służą jako przytulanka, zabawka lub siedzisko, w kształcie np. kwiatka, rybki – co najmniej 2 kształ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70 x 80 c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na klocki/zabawki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emnik w kształcie, np. budy z otwartym dachem, może być przeznaczony na zabawki i klock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60 x 42 x 6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blioteczka stojąca zielon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blioteczki z 3 poziomami półeczek, do eksponowania książek. Wykonane z płyty wiórowej w tonacji buku, z kolorowymi elementami w kolorze zielonym z płyty MDF z 2 pojemnikami na kółkach w kolorze zielonym</w:t>
              <w:b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73,6 x 40 x 121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kuchenny do zabawy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zpieczny i funkcjonalny kącik dla małego kucharza, który posiada:  dwie szafeczki z drzwiczkami przypominające piekarnik/mikrofalę, zlewozmywak z kranem i pokrętłami, kuchenka oraz mini-lada, a także półeczki do przechowywania przyborów kuchennych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13 x 36 x 8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zabaw - teatrzyk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jeczny kształt domku np. do zabaw w sklep bądź teatr, spełniający też funkcje biblioteczki. Posiada makatkę z kieszeniami do przechowywania pacynek oraz półeczki do eksponowania książek lub akcesoriów niezbędnych do zabawy w sklep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15 x 80 x 165 c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 kształtek w formie pociągu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ł. po złożeniu 250 cm – złożone z lokomotywy i puf wklęsłych przypominających wagoniki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ka plastyczn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ypoziomowa szafka lub  wózek drewniany na kółkach do przechowywania akcesoriów plastycznych o wym. 110 x 54 x 82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 sześciokątny z  żółtym obrzeżem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ł. przekątnej: 159 cm. Blat o grubości 2 cm chroniony jest kolorowym, trwałym obrzeżem PCV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gi okrągł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 xml:space="preserve">• 6 szt. </w:t>
              <w:br/>
              <w:t>• wys. 40, 46, 52, 58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l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a rozmiar „0”; „1”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 – rozmiar 0 -  # wys. 21 cm # szer. 27,5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 szt – rozmiar 1 - # wys. 26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ącik manipulacyjny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ącik złożony z parawanów ze sklejki z  różnego rodzaju dodatkami: przesuwaki, ruchome figury z pleksi i lusterka, liczydło, makatkę. Moduły łączone ze sobą za pomocą dołączanych elementów. Utworzone płotki mogą stanowić parawany oddzielające przestrzeń w sali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 połączeniu w koło mogą wydzielać miejsce zabaw. Moduły płotka pozwalają na wyznaczenie kącika zabaw pomiędzy dwoma ścianami a przy mocowaniu ich elementami mocującymi do ścian zapewnia stabilność konstrukcji. Elementy wykonane z lakierowanej sklejk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kąci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piłeczka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suwaka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wejśc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figurami geometryczny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 makatką/paraw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menty mocując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 modułu 87 x 24 x 62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a wykonana z gąbki obszytej dzianiną. Dekoracja powinna być w kształcie związanym z niebem i zawierać co najmniej 3 elementy (chmurki, słońce)</w:t>
              <w:br/>
              <w:t xml:space="preserve">• 2 chmurki </w:t>
              <w:br/>
              <w:t>• słoń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koracje ścienn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ne z twardej tektury, z otworami do mocowania.  Dekoracja zawiera kilka elementów przyrodniczych (np. motylek, pszczółka, ptaszek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tylek o wym. 60 x 48 cm </w:t>
              <w:br/>
              <w:t xml:space="preserve">• pszczółka o wym. 54,5 x 48,5 cm </w:t>
              <w:br/>
              <w:t>• ptaszek o wym. 51,5 x 48,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na ścianę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owe aplikacje z płyty MDF, do zamocowania na ścianę stanowiące zarówno dekorację sali, jak również panele manipulacyjne usprawniające motorykę ręki dzieck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e w różnych kształtach, n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ta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a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okody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otyl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m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wia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• wym.  od 61 x 44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93 x 108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nel stonoga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nel wykonany z materiału w kształcie stonogi do zabaw dzie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. 50 cm </w:t>
              <w:br/>
              <w:t>• dł. 185 cm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 niemowlęce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 dla niemowlaka wykonane z lakierowanego drewna bukowego z kolorową aplikacj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do łóżeczka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ac do łóżeczka niemowlęcego obłożony bawełnianym materiał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20 x 60 x 7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óżeczko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Łóżeczko ze stalową konstrukcją i tkaniną przepuszczającą powietrze, doskonale sprawdza się w czasie leżakowania. Narożniki z tworzywa sztucznego stanowią nóżki łóżeczka, a ich konstrukcja pozwala na układanie łóżeczek jedno na drugim, co ułatwia ich przechowywanie. Umieszczenie leżaków na wózku na łóżeczka umożliwia łatwe ich przemieszczanie. </w:t>
              <w:br/>
              <w:t xml:space="preserve">• wym. 132 x 60 x 12,5 cm </w:t>
              <w:br/>
              <w:t>• kolor niebie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ózek na łóżeczka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alowa konstrukcja na kółkach pozwalająca na łatwe przemieszczanie maksymalnie 15 łóżeczek jednocześni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na pościel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z wygodnymi przesuwanymi drzwiami. Półeczki przeznaczone do przechowywania min 28 szt pościel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let pościeli –kocy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uszk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zewka na kocy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szewka na poduszkę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rześcieradło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wełniana pościel dla malucha. </w:t>
              <w:br/>
              <w:t>• wym. kocyka i poszewki 118 x 70 cm </w:t>
              <w:br/>
              <w:t>• wym. poduszki i poszewki 48 x 30 cm </w:t>
              <w:br/>
              <w:t>• wym. prześcieradła 118 x 70 cm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ół prostokątny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aty stołów wykonane z płyty laminowanej o gr. 18 mm w tonacji klonu. Narożniki łagodnie zaokrąglone i wykończone zielonym obrzeżem PCV o gr. 2 mm. Metalowe regulowane nogi stołu w kolorze zielony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regulacji wysokości do wymiarów: 40, 46, 53 i 59 cm. </w:t>
              <w:br/>
              <w:t>• wym. 115 x 6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a rozmiar „0”; „1”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 – rozmiar 0 -  # wys. 21 cm # szer. 27,5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szt – rozmiar 1 - # wys. 26 cm # szer. 27,5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zesełko do karmienia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godne i solidnie wykonane krzesełko do karmienia z drewna sosnowego i płyty meblowej. </w:t>
              <w:br/>
              <w:t>• wym. 95 x 46 x 53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na jadłospis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katka w kształcie garnuszka z warzywami lub innej związanej z kuchnią, na której można umieścić jadłospis na dzień lub tydzień w żłobku. </w:t>
              <w:br/>
              <w:t>• wym. 58 x 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t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aweczka do szatni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bilna ławka do szatni wykonana z płyty wiórowej o grubości 2,5 cm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100 x 30 x 36,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tnia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tnie wykonane z płyty wiórowej w tonacji klonu. Wyposażone w półeczkę, miejsce na naklejenie znaczka oraz przegródki z haczykami na ubrania i worki. Półeczka na buty jest ażurowa, co ułatwia utrzymanie szatni w czystości. Szatnie uzupełnione kolorowymi drzwiczkami z płyty MDF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tnia z 16 modułami, np.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Szatnie 5 modułowe – 2 sz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tnie 3 modułowe – 2 szt</w:t>
              <w:br/>
              <w:t>drzwiczki w różnych kolorach – 16 szt</w:t>
              <w:br/>
              <w:t>• wym. 108,5 x 50 x 13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ica korkowa z drewnianą ramą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 wym. 90 x 150 cm</w:t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ubraniowa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fa wyposażona w drążek ubraniowy i półkę w tonacji buku</w:t>
              <w:br/>
              <w:t>• wym. 60 x 60 x 18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średni z szafką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z szafką zamykaną na kluczyk  wykonany z płyty melaminowej w tonacji buku o gr. 18 mm wykończonej obrzeżem o gr. 0,5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76 x 40 x 11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ał narożny wykonany z płyty melaminowej w tonacji buku o gr. 18 mm, z obrzeżem o gr. 0,5 m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. 38 x 38 x 11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urko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urka Vigo wykonane z płyty laminowanej o gr. 18 mm w tonacji buku, wykończone obrzeżem o gr. 2 mm. Wyposażone w 1 szufladę zamykaną na zamek. </w:t>
              <w:br/>
              <w:t>• wym. 120 x 60 x 76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zesło konferencyjne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elaż krzesła wykonany z rury okrągłej w kolorze srebrnym, siedzisko i oparcie tapicerowane. Krzesło posiada poliuretanowe podłokietniki. Materiał 100% włókna syntetyczn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/>
      <w:tab/>
      <w:t xml:space="preserve">   </w:t>
      <w:tab/>
      <w:t xml:space="preserve">    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71900</wp:posOffset>
          </wp:positionH>
          <wp:positionV relativeFrom="paragraph">
            <wp:posOffset>24130</wp:posOffset>
          </wp:positionV>
          <wp:extent cx="1828800" cy="675005"/>
          <wp:effectExtent l="0" t="0" r="0" b="0"/>
          <wp:wrapTight wrapText="bothSides">
            <wp:wrapPolygon edited="0">
              <wp:start x="-125" y="0"/>
              <wp:lineTo x="-125" y="21248"/>
              <wp:lineTo x="21599" y="21248"/>
              <wp:lineTo x="21599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drawing>
        <wp:inline distT="0" distB="0" distL="0" distR="0">
          <wp:extent cx="1708150" cy="832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0:00Z</dcterms:created>
  <dc:creator>anetac</dc:creator>
  <dc:description/>
  <dc:language>en-US</dc:language>
  <cp:lastModifiedBy>szkolenie</cp:lastModifiedBy>
  <cp:lastPrinted>2010-12-17T10:04:00Z</cp:lastPrinted>
  <dcterms:modified xsi:type="dcterms:W3CDTF">2013-09-18T09:22:00Z</dcterms:modified>
  <cp:revision>3</cp:revision>
  <dc:subject/>
  <dc:title>DANE UCZESTNIKA DELEGOWANEGO NA SZKOLENIE/A</dc:title>
</cp:coreProperties>
</file>